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1.3pt;width:371.2pt;height:41.2pt;mso-wrap-style:none;v-text-anchor:middle;mso-position-vertical:top" type="_x0000_t136">
            <v:path textpathok="t"/>
            <v:textpath on="t" fitshape="t" string="Валеологические сказки" style="font-family:&quot;Times New Roman&quot;;font-size:12pt"/>
            <v:fill o:detectmouseclick="t" type="solid" color2="blue"/>
            <v:stroke color="#10b424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чему у мышонка заболел Живот?</w:t>
      </w:r>
    </w:p>
    <w:p>
      <w:pPr>
        <w:pStyle w:val="C25"/>
        <w:spacing w:before="0" w:after="0"/>
        <w:ind w:left="2560" w:hanging="0"/>
        <w:jc w:val="cente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Д. Минеева)</w:t>
      </w:r>
    </w:p>
    <w:p>
      <w:pPr>
        <w:pStyle w:val="C24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шонок Тема прибежал домой, быстро сел за стол и сказал:</w:t>
      </w:r>
    </w:p>
    <w:p>
      <w:pPr>
        <w:pStyle w:val="Normal"/>
        <w:numPr>
          <w:ilvl w:val="0"/>
          <w:numId w:val="19"/>
        </w:numPr>
        <w:ind w:left="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мочка, добрый день. Я не опоздал, я уже дома и я поздоровался!</w:t>
      </w:r>
    </w:p>
    <w:p>
      <w:pPr>
        <w:pStyle w:val="Normal"/>
        <w:numPr>
          <w:ilvl w:val="0"/>
          <w:numId w:val="19"/>
        </w:numPr>
        <w:ind w:left="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, сынок, но есть одно, о чем ты забыл. Посмотри на свои лапки, — тихо произнесла мама.</w:t>
      </w:r>
    </w:p>
    <w:p>
      <w:pPr>
        <w:pStyle w:val="C24"/>
        <w:spacing w:before="0" w:after="0"/>
        <w:ind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ма посмотрел на лапки и увидел, что они очень грязные. Он вспомнил, как строил замок из песка, а потом заселял в него жуков и пауков. Еще Тема вспомнил, что перед самым домом упал в грязную лужу, но нисколько этому не огорчился, потому что там же он смыл песок с лапок и потом сразу же примчался домой.</w:t>
      </w:r>
    </w:p>
    <w:p>
      <w:pPr>
        <w:pStyle w:val="Normal"/>
        <w:numPr>
          <w:ilvl w:val="0"/>
          <w:numId w:val="4"/>
        </w:numPr>
        <w:ind w:left="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ма, я вымыл лапки в луже! Они были еще грязнее, все в песке! — сказал мышонок.</w:t>
      </w:r>
    </w:p>
    <w:p>
      <w:pPr>
        <w:pStyle w:val="Normal"/>
        <w:numPr>
          <w:ilvl w:val="0"/>
          <w:numId w:val="4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мочка, в луже очень грязная вода. Твои лапки не стали чище, — ответила мама-мышь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ма снова посмотрел на лапки, но не пошел их мыть, потому что был очень голоден, а к тому же принесенные мамой сырные булочки, издавая приятный аромат, так и притягивали к себе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м временем мама-мышь собралась идти за ягодами на ближайшую полянку: она хотела приготовить земляничный чай, который так любили папа и Тема. Мама еще раз напомнила сыну о том, чтобы он помыл лапки, и ушла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мышонок продолжал кушать и виновато поглядывал на лапки. Ему стало интересно, почему нельзя садиться за стол с немытыми лапами, и он решил это проверить. Сначала Тема облизал одну лапку, затем вторую..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чером мышонок играл, помогал папе чинить полку, читал книгу, а к ночи стал плохо себя чувствовать — у него заболел живот. Тема подумал: «Не буду никому говорить, вдруг меня завтра не отпустят гулять!»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живот болел все сильнее и сильнее. Тема уже не мог даже ходить, он лег в кроватку и захныкал от боли. Услышав писк, папа прибежал в комнату сына, увидел слезы бледного, больного Темы и спросил его:</w:t>
      </w:r>
    </w:p>
    <w:p>
      <w:pPr>
        <w:pStyle w:val="Normal"/>
        <w:numPr>
          <w:ilvl w:val="0"/>
          <w:numId w:val="5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случилось?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шонок рассказал папе обо всем, что произошло с ним за обедом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огда папа пошел на кухню и взял из аптечки лекарство. Это были таблетки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гда папа пришел в комнату Темы, мама была уже там, и мышонок просил у нее прощения, а та его нежно гладила и укладывала поудобнее в кроватку. Папа дал сыну три таблетки. Они были черного цвета и назывались активированный уголь. Мышонок их проглотил, запивая водой, — таблетки оказались совсем не горькие.</w:t>
      </w:r>
    </w:p>
    <w:p>
      <w:pPr>
        <w:pStyle w:val="Normal"/>
        <w:numPr>
          <w:ilvl w:val="0"/>
          <w:numId w:val="20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ма, а у меня болит живот из-за того, что я облизал грязные лапки? — спросил смущенно Тема.</w:t>
      </w:r>
    </w:p>
    <w:p>
      <w:pPr>
        <w:pStyle w:val="Normal"/>
        <w:numPr>
          <w:ilvl w:val="0"/>
          <w:numId w:val="20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, сынок, ведь грязные лапки — это всегда опасно для здоровья, — ответила мама.</w:t>
      </w:r>
    </w:p>
    <w:p>
      <w:pPr>
        <w:pStyle w:val="Normal"/>
        <w:numPr>
          <w:ilvl w:val="0"/>
          <w:numId w:val="20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почему? — спросил сын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Почему грязные руки опасны для нашего здоровья? Что произойдет, если мы не будем мыть руки ?)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ма объяснила мышонку, что в грязи живут микробы. Они совсем крошечные и их не видно, но они очень опасны. Если микробы попадут в наше тело, мы начинаем болеть.</w:t>
      </w:r>
    </w:p>
    <w:p>
      <w:pPr>
        <w:pStyle w:val="Normal"/>
        <w:numPr>
          <w:ilvl w:val="0"/>
          <w:numId w:val="1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ма, а только живот может заболеть? А голова? — поинтересовался Тема.</w:t>
      </w:r>
    </w:p>
    <w:p>
      <w:pPr>
        <w:pStyle w:val="Normal"/>
        <w:numPr>
          <w:ilvl w:val="0"/>
          <w:numId w:val="1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ечно, ведь микробы могут принести вред нашему ротику, — ответила мама.</w:t>
      </w:r>
    </w:p>
    <w:p>
      <w:pPr>
        <w:pStyle w:val="Normal"/>
        <w:numPr>
          <w:ilvl w:val="0"/>
          <w:numId w:val="1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икробы могут поселиться во рту и испортить наши зубки — и тогда их придется лечить, — продолжил папа и добавил: — А могут испортить и наш язык, и десны, и нёбо — на них могут появиться маленькие ранки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Взрослый называет части тела и органы: рот, живот, зубы, десны, язык, нёбо; дети показывают на себе, где они находятся.)</w:t>
      </w:r>
    </w:p>
    <w:p>
      <w:pPr>
        <w:pStyle w:val="Normal"/>
        <w:numPr>
          <w:ilvl w:val="0"/>
          <w:numId w:val="3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ма, папа, а если микробы уже попали в рот, что нужно сделать? — спросил мышонок и получил следующий ответ от папы:</w:t>
      </w:r>
    </w:p>
    <w:p>
      <w:pPr>
        <w:pStyle w:val="Normal"/>
        <w:numPr>
          <w:ilvl w:val="0"/>
          <w:numId w:val="3"/>
        </w:numPr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микробы попали в рот, надо прополоскать его несколько раз!</w:t>
      </w:r>
    </w:p>
    <w:p>
      <w:pPr>
        <w:pStyle w:val="Normal"/>
        <w:numPr>
          <w:ilvl w:val="0"/>
          <w:numId w:val="3"/>
        </w:numPr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ожно и зубки почистить, — добавила мама.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Как вы думаете, что надо делать, чтобы микробы не попали в рот?)</w:t>
      </w:r>
    </w:p>
    <w:p>
      <w:pPr>
        <w:pStyle w:val="Normal"/>
        <w:numPr>
          <w:ilvl w:val="0"/>
          <w:numId w:val="34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если этого вовремя не сделать, то микробы попадут в животик и тогда он заболит? — спросил у родителей мышонок.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Согласны ли вы с Темой? Почему?)</w:t>
      </w:r>
    </w:p>
    <w:p>
      <w:pPr>
        <w:pStyle w:val="C12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апа и мама закивали головами и заметили, что их сынишка уже пошел на поправку. Они поняли, что в этом помогли таблетки — активированный уголь. Они-то и выгнали всех микробов из животика Темы. А вечером вся семья собралась за столом, чтобы попить ароматного земляничного чая. И Тема еще весь вечер расспрашивал у родителей о микробах и о том, что нужно делать, чтобы из-за них больше не заболеть.</w:t>
      </w:r>
    </w:p>
    <w:p>
      <w:pPr>
        <w:pStyle w:val="C25"/>
        <w:spacing w:before="0" w:after="0"/>
        <w:ind w:left="1700" w:hanging="0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h.3znysh7"/>
      <w:bookmarkStart w:id="1" w:name="h.3znysh7"/>
      <w:bookmarkEnd w:id="1"/>
    </w:p>
    <w:p>
      <w:pPr>
        <w:pStyle w:val="C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ак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Ваня чистым стал</w:t>
      </w:r>
    </w:p>
    <w:p>
      <w:pPr>
        <w:pStyle w:val="C25"/>
        <w:spacing w:before="0" w:after="0"/>
        <w:ind w:left="1700" w:hanging="0"/>
        <w:jc w:val="right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Ю. Кислицына, Н. Шадагинова)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ил-был в одном доме мальчик Ваня. Все его называли не Ваней, а грязнулей, потому что он не любил умываться, не чистил зубы, а его грязная одежда была разбросана по всей комнате. В одно прекрасное утро Ваня проснулся и увидел совершенно пустую комнату, лишь в углу одиноко стоял грязный ботинок.</w:t>
      </w:r>
    </w:p>
    <w:p>
      <w:pPr>
        <w:pStyle w:val="Normal"/>
        <w:numPr>
          <w:ilvl w:val="0"/>
          <w:numId w:val="7"/>
        </w:numPr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произошло? — испугался Ваня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ботинок рассказал, что ночью вся одежда ушла к другому мальчику — Мише, который любит чистоту. Ване ничего не оставалось, как решить самому стать чистым, чтобы вернуть всю свою одежду, а то даже на улицу погулять выйти не в чем.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шел Ваня в ванную, но, кроме мочалки, ничего там не увидел.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Что еще должно быть в ванной комнате?)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ня вспомнил, что когда-то в ванной комнате были душистое мыло, приятно пахнущий шампунь, зубная паста со щеткой, полотенце и пр.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очалка сказала мальчику:</w:t>
      </w:r>
    </w:p>
    <w:p>
      <w:pPr>
        <w:pStyle w:val="Normal"/>
        <w:numPr>
          <w:ilvl w:val="0"/>
          <w:numId w:val="22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бы вернуть все вещи на место, ты должен ответить на мои вопросы:</w:t>
      </w:r>
    </w:p>
    <w:p>
      <w:pPr>
        <w:pStyle w:val="Normal"/>
        <w:numPr>
          <w:ilvl w:val="0"/>
          <w:numId w:val="35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колько раз в день нужно чистить зубы?</w:t>
      </w:r>
      <w:r>
        <w:rPr>
          <w:rStyle w:val="C3"/>
          <w:i/>
          <w:iCs/>
          <w:color w:val="000000"/>
          <w:sz w:val="28"/>
          <w:szCs w:val="28"/>
        </w:rPr>
        <w:t> (Два.)</w:t>
      </w:r>
    </w:p>
    <w:p>
      <w:pPr>
        <w:pStyle w:val="Normal"/>
        <w:numPr>
          <w:ilvl w:val="0"/>
          <w:numId w:val="35"/>
        </w:numPr>
        <w:ind w:left="20" w:right="20" w:firstLine="9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Когда необходимо мыть руки? (После прогулки, посещения туалета, перед едой.)</w:t>
      </w:r>
    </w:p>
    <w:p>
      <w:pPr>
        <w:pStyle w:val="Normal"/>
        <w:numPr>
          <w:ilvl w:val="0"/>
          <w:numId w:val="35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часто нужно мыть голову и тело?</w:t>
      </w:r>
      <w:r>
        <w:rPr>
          <w:rStyle w:val="C3"/>
          <w:i/>
          <w:iCs/>
          <w:color w:val="000000"/>
          <w:sz w:val="28"/>
          <w:szCs w:val="28"/>
        </w:rPr>
        <w:t> (Два раза в неделю.)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ня ответил на все вопросы, и все вещи вернулись к нему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радостью мальчик стал мыться, чистить зубы. Одежда решила вернуться к Ване при условии, что мальчик будет за ней ухаживать.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Как нужно ухаживать за одеждой?)</w:t>
      </w:r>
    </w:p>
    <w:p>
      <w:pPr>
        <w:pStyle w:val="C12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ня торжественно пообещал мочалке, что он всегда будет чистым, будет ухаживать за собой (чистить зубы, уши, нос, мыть руки, тело) и своей одеждой (стирать ее, чистить щеткой, аккуратно складывать, вешать на плечики). Вот так Ваня из грязнули превратился в чистюлю.</w:t>
      </w:r>
    </w:p>
    <w:p>
      <w:pPr>
        <w:pStyle w:val="C19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h.2et92p0"/>
      <w:bookmarkStart w:id="3" w:name="h.2et92p0"/>
      <w:bookmarkEnd w:id="3"/>
    </w:p>
    <w:p>
      <w:pPr>
        <w:pStyle w:val="C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ро Ивана и Бабу Ягу</w:t>
      </w:r>
    </w:p>
    <w:p>
      <w:pPr>
        <w:pStyle w:val="C25"/>
        <w:spacing w:before="0" w:after="0"/>
        <w:ind w:left="2500" w:hanging="0"/>
        <w:jc w:val="right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Д. Дербенёва)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или-были Старик со Старухой, и был у них единственный сын Иван. Они так любили его, холили и лелеяли, что лишний раз ручку поднять не давали, все за него делали. А Иван лежал на печи, бока пролеживал. Проснется в обед, а мама ему уже новый горшок каши несет, поест Иван и снова на боковую. К ужину опять проснется, а она ему уже горшок каши подает, поужинает Иван и вновь спать ложится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и жили они, пока не исполнилось Ивану восемнадцать лет. Тут Старик говорит сыну: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— </w:t>
      </w:r>
      <w:r>
        <w:rPr>
          <w:rStyle w:val="C3"/>
          <w:color w:val="000000"/>
          <w:sz w:val="28"/>
          <w:szCs w:val="28"/>
        </w:rPr>
        <w:t>Пора тебе, сынок, невесту искать, а то мы со Старухой старые уже стали, не ровен час, помрем, останешься ты совсем один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брала Старуха сына, благословил его отец, и пошел Иван невесту искать. Начал путь-дорогу Иван с радостью, идет и нарадоваться не может — вокруг красота неземная! Долго ли, коротко ли шел, про то нам неведомо, однако оказался перед ним лес темный, дремучий, ни одного звука не слышно в нем. Подумал Иван, посмотрел по сторонам — нет вокруг никакой дороги, и стал он пробираться сквозь чащобу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рудно шел Иван, медленно, дышал тяжко и думал про себя: «Ох, сейчас бы каши горшок да спать лечь!»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друг ни с того, ни с сего деревья перед Иваном начали смыкаться и сплетать его руки и ноги. Недолго он сопротивлялся да и сдался: быстро силы кончились, потерял сознание..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чнулся Иван, открыл глаза и увидел: находится он в избе деревянной, темной, на печке кот сидит огромный и черный-пречерный, на окошке — сова со сверкающими глазами, котел посредине избушки, а оттуда пар на весь дом. И вдруг слышит голос человеческий:</w:t>
      </w:r>
    </w:p>
    <w:p>
      <w:pPr>
        <w:pStyle w:val="Normal"/>
        <w:numPr>
          <w:ilvl w:val="0"/>
          <w:numId w:val="9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чнулся, милок! Ну, готовься давай — сейчас в суп ко мне на обед пойдешь! Давно у меня такого сытного обеда не было: пухленький, кругленький, толстенький ты какой! Небось, всю жизнь на печи валялся да щи ел!</w:t>
      </w:r>
    </w:p>
    <w:p>
      <w:pPr>
        <w:pStyle w:val="Normal"/>
        <w:numPr>
          <w:ilvl w:val="0"/>
          <w:numId w:val="9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абушка, пощади меня! Я — единственный сын Старика и Старухи, пошел себе невесту искать. А дома я и вправду все на печи лежал, ел да спал, — стал Иван жалостливо просить Бабу Ягу.</w:t>
      </w:r>
    </w:p>
    <w:p>
      <w:pPr>
        <w:pStyle w:val="Normal"/>
        <w:numPr>
          <w:ilvl w:val="0"/>
          <w:numId w:val="9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, жалко мне что-то тебя стало! Молодой такой, а сил и здоровья совсем нет, все молодцы через мой лес дремучий пробирались живыми и невредимыми, ты один попался! Хорошо, дам я тебе возможность спастись. Будешь у меня жить и помогать мне, а когда наберешься сил и здоровья, отпущу к старикам твоим. Слушай меня внимательно: будешь каждое утро вставать с восходом солнца, водой ледяной из колодца обливаться, по хозяйству мне помогать. Кормить буду по распорядку — три раза в день и только здоровой пищей, а с закатом солнца будешь спать ложиться.</w:t>
      </w:r>
    </w:p>
    <w:p>
      <w:pPr>
        <w:pStyle w:val="Normal"/>
        <w:numPr>
          <w:ilvl w:val="0"/>
          <w:numId w:val="9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асибо, бабушка! Все буду делать, как ты сказала, только не ешь меня!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и остался Иван у Бабы Яги жить-поживать. Ох, тяжело на первых порах ему было, привык до обеда спать, ничего не делать. Сначала никак не мог привыкнуть рано вставать и ледяной водой обливаться, да и по хозяйству помощником никудышным был. Да только Баба Яга присматривала за ним и заставляла делать то, что определила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тепенно начал Иван замечать, что силы у него прибавляются: вставать рано в радость стало, и вода ледяная уже обжигающей не кажется и бодрит; по хозяйству стал Бабе Яге в два раза больше помогать, а сила не убывает, и дышать стало легче, и бегать начал быстрее!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-то раз сказала ему Баба Яга:</w:t>
      </w:r>
    </w:p>
    <w:p>
      <w:pPr>
        <w:pStyle w:val="Normal"/>
        <w:numPr>
          <w:ilvl w:val="0"/>
          <w:numId w:val="2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ижу, Иван, набрался ты сил и здоровья! Иди, невесту себе ищи да благословения родительского проси! Только перед тем как уйдешь, ответь мне: лучше ли ты стал себя чувствовать и почему это произошло?</w:t>
      </w:r>
    </w:p>
    <w:p>
      <w:pPr>
        <w:pStyle w:val="Normal"/>
        <w:numPr>
          <w:ilvl w:val="0"/>
          <w:numId w:val="2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лагодарен я тебе, бабушка! Чувствую себя здоровым и полным сил. А причина тому — соблюдение режима дня, закаливание, правильное питание, физические нагрузки! Спасибо тебе!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клонился Иван Бабе Яге в ноги и пошел своей дорогой. А как только из леса вышел, так и встретил судьбу свою — красна девица в поле рожь убирала. Как увидел ее Иван, так влюбился без памяти, руку и сердце предложил!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шли молодые домой, а на пороге их уже Старик со Старухой дожидаются! Так они и стали вместе жить-поживать да добра наживать, и здоровый образ жизни поддерживать!</w:t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bookmarkStart w:id="4" w:name="h.tyjcwt"/>
      <w:bookmarkEnd w:id="4"/>
      <w:r>
        <w:rPr>
          <w:rStyle w:val="C3"/>
          <w:b/>
          <w:bCs/>
          <w:color w:val="000000"/>
          <w:sz w:val="28"/>
          <w:szCs w:val="28"/>
        </w:rPr>
        <w:t>Принцесса яблонь</w:t>
      </w:r>
    </w:p>
    <w:p>
      <w:pPr>
        <w:pStyle w:val="C25"/>
        <w:spacing w:before="0" w:after="0"/>
        <w:ind w:left="2420" w:hanging="0"/>
        <w:jc w:val="right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Н. Аккуратова)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ила на свете принцесса Памелла. Она никогда не капризничала, как другие прнцессы, а целыми днями трудилась в яблоневом саду. Прекрасный сад Памеллы был царством яблонь. Осенью по ее приказу слуги за ограду сада выносили огромные корзины яблок, и ими угощались все жители королевства. Каждый раз король недовольно спрашивал свою дочь:</w:t>
      </w:r>
    </w:p>
    <w:p>
      <w:pPr>
        <w:pStyle w:val="Normal"/>
        <w:numPr>
          <w:ilvl w:val="0"/>
          <w:numId w:val="11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е это королевское дело — за садом ухаживать?</w:t>
      </w:r>
    </w:p>
    <w:p>
      <w:pPr>
        <w:pStyle w:val="Normal"/>
        <w:numPr>
          <w:ilvl w:val="0"/>
          <w:numId w:val="11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х, папочка, — отвечала родителю принцесса, — я мечтаю вырастить яблоньку, которая не будет бояться засухи, мороза и садовых вредителей: тли да плодожорки. И чтобы яблочки на ней были румяные, сочные и хранились целый год.</w:t>
      </w:r>
    </w:p>
    <w:p>
      <w:pPr>
        <w:pStyle w:val="Normal"/>
        <w:numPr>
          <w:ilvl w:val="0"/>
          <w:numId w:val="11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у! — морщился король. — Почему у тебя голова занята грубыми яблоками, а не сладчайшими блюдами, достойными королевского стола?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роль каждый день устраивал во дворце роскошные пиры — огромные торты, пирожные и конфеты едва помещались на столах. После этих сладостей все гости страдали от болей в желудках. Но через день хвори забывались, и король с королевой снова отдавали придворным кондитерам распоряжение готовиться к новому пиру. Король с каждым днем толстел и со временем стал походить на настоящую бочку. По утрам с кровати его поднимали несколько слуг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коре он серьезно заболел. Консилиум знаменитых врачей поставил страшный диагноз — ожирение сердца и печени. Лучшие врачи королевства принялись лечить своего господина сильными лекарствами, однако от них у короля появилась чесотка. Тут и у королевы подскочило давление, и министры начали болеть один за другим. К тому же у всех подданных начался сильный авитаминоз, потому что в течение многих лет во дворце не ели ни овощей, ни фруктов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правлять королевством стало некому. Тогда юная принцесса решительно взяла все в свои руки. Прежде всего она посадила короля и весь его двор на строгую яблочную диету.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утра она диктовала повару следующее меню:</w:t>
      </w:r>
    </w:p>
    <w:p>
      <w:pPr>
        <w:pStyle w:val="Normal"/>
        <w:numPr>
          <w:ilvl w:val="0"/>
          <w:numId w:val="27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втрак — яблочный сок, обед — пюре из свежих яблок и яблочный чай, ужин — печеные яблоки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роль с королевой так ослабли, что у них не было сил возражать дочери, а министры во всем старались подражать своему королю. Памелла лечила больных отборными яблоками из своего сада, и через некоторое время король с королевой почувствовали себя лучше: прошли головные боли и отеки, снизилось давление, лучше стали работать сердце и печень. Королева радовалась еще и тому, что она сбросила лишний вес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блочное меню помогло и министрам: они помолодели и радовались непривычной легкости в теле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 поправились, но продолжали есть яблоки. Памелла научила королевских поваров готовить из яблок самые разнообразные блюда: из кислых яблок делали салаты и варили супы, кисло-сладкие шли на компоты и соки, из сладких готовили желе, пудинги и джемы. Помелла научила поваров даже печь яблочный хлеб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королевском дворце принцесса каждый день проводила яблочный совет, на котором рассказывала о чудесных свойствах яблок:</w:t>
      </w:r>
    </w:p>
    <w:p>
      <w:pPr>
        <w:pStyle w:val="Normal"/>
        <w:numPr>
          <w:ilvl w:val="0"/>
          <w:numId w:val="28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варите яблоки в молоке, растолките их и получившуюся кашицу накладывайте на лицо. Отваром из яблоневых листьев полощите волосы. Если у вас появились ранки, особенно на губах, вам поможет кашица из яблок с жиром. При первых признаках простуды заварите чай из яблоневых лепестков и пейте по стакану каждый час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рейлины старательно записывали каждое слово принцессы и тут же бежали исполнять ее советы. Скоро во всем королевстве не осталось ни одной женщины с увядшим лицом. Король же с восхищением слушал свою мудрую дочь и издал указ:</w:t>
      </w:r>
    </w:p>
    <w:p>
      <w:pPr>
        <w:pStyle w:val="Normal"/>
        <w:numPr>
          <w:ilvl w:val="0"/>
          <w:numId w:val="8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ъявляю яблоню священным деревом нашего королевства и приказываю всем подданным посадить ее возле своего дома.</w:t>
      </w:r>
    </w:p>
    <w:p>
      <w:pPr>
        <w:pStyle w:val="C18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h.3dy6vkm"/>
      <w:bookmarkStart w:id="6" w:name="h.3dy6vkm"/>
      <w:bookmarkEnd w:id="6"/>
    </w:p>
    <w:p>
      <w:pPr>
        <w:pStyle w:val="C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Мудрая груша</w:t>
      </w:r>
    </w:p>
    <w:p>
      <w:pPr>
        <w:pStyle w:val="C0"/>
        <w:spacing w:before="0" w:after="0"/>
        <w:ind w:left="2360" w:hanging="0"/>
        <w:jc w:val="right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Н. Аккуратова)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 дворе школы росло одинокое грушевое дерево. После летних каникул груша с нетерпением поджидала детей с урожаем сладких желтых плодов. Скамейка под грушей редко пустовала: по утрам на ней сидели мамы с младенцами, а по вечерам влюбленные парочки, и груша замирала, слушая их нежные признания. В майские деньки, нарядившись в воздушное белое платье, дерево весело встречало пчелок:</w:t>
      </w:r>
    </w:p>
    <w:p>
      <w:pPr>
        <w:pStyle w:val="Normal"/>
        <w:numPr>
          <w:ilvl w:val="0"/>
          <w:numId w:val="6"/>
        </w:numPr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гощайтесь на здоровье пыльцой с моих цветов.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днажды груша услышала чьи-то всхлипывания. На скамейке</w:t>
      </w:r>
    </w:p>
    <w:p>
      <w:pPr>
        <w:pStyle w:val="C16"/>
        <w:spacing w:before="0" w:after="0"/>
        <w:ind w:left="2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лакала девушка.</w:t>
      </w:r>
    </w:p>
    <w:p>
      <w:pPr>
        <w:pStyle w:val="Normal"/>
        <w:numPr>
          <w:ilvl w:val="0"/>
          <w:numId w:val="30"/>
        </w:numPr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то вас обидел? — встревожилась груша.</w:t>
      </w:r>
    </w:p>
    <w:p>
      <w:pPr>
        <w:pStyle w:val="Normal"/>
        <w:numPr>
          <w:ilvl w:val="0"/>
          <w:numId w:val="30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х, грушенька, дети в школе меня совсем не уважают. Сегодня в классе я сделала замечание одному рыжему вихрастому шалуну, а он в отместку обозвал меня прыщавой.</w:t>
      </w:r>
    </w:p>
    <w:p>
      <w:pPr>
        <w:pStyle w:val="Normal"/>
        <w:numPr>
          <w:ilvl w:val="0"/>
          <w:numId w:val="30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плачь, милая. Шалуна этого я знаю. Непоседа он, но меня за сочные плоды всегда благодарит и про животных своих любит рассказывать: дома у него кошка, собака и попугай. Как-то я ему ссадину на лбу вылечила: груши мои лучше всякой зеленки ранки заживляют! С тех пор он, пробегая мимо, всегда меня по стволу гладит. Так может делать только человек с добрым сердцем. Он, не подумав, сказал глупость. А кожу привести в порядок совсем нетрудно: сорви мой самый сочный плод, разомни его и приложи к лицу, а через пятнадцать минут смой теплой водой. Несколько раз так сделаешь, и лицо станет чистым, — объяснила груша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спокоившись, молоденькая учительница побежала в класс к ученикам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ле уроков на скамейку под деревом плюхнулся рыжий мальчик и растерянно сказал:</w:t>
      </w:r>
    </w:p>
    <w:p>
      <w:pPr>
        <w:pStyle w:val="Normal"/>
        <w:numPr>
          <w:ilvl w:val="0"/>
          <w:numId w:val="29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наешь, груша, сегодня я обидел нашу учительницу. Думал, что она приведет директора, но она через некоторое время подошла ко мне и... сказала, что была не права, а затем спросила про моих питомцев. Интересно, откуда она про них узнала?</w:t>
      </w:r>
    </w:p>
    <w:p>
      <w:pPr>
        <w:pStyle w:val="C21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руша лишь пожала красивыми ветками и протянула мальчику самый сочный пл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 зрения» (средня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ноцветные кубики». Жили в коробке четыре кубика разного цвета: желтый, синий, зеленый, красный. Желтый кубик дружил с зеленым, а синий с красным (посмотри и запомни). А теперь закрой глаза. Вдруг поссорились кубики между собой и поменялись местами (открой глаза и угадай, какие кубики поменялись мес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«Расслабление и напряж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-то грелась моя ладошка на солнышке. Ласковые лучики легко касались ее и приносили теплый привет. Вдруг на ладошку опустилась божья коровка: видимо, тоже решила погреться. Лапки у нее такие маленькие, она передвигает ими, будто топчется на месте. Напряглись мышцы моих пальчиков, словно в замке металлическом сомк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уютно в кулаке моей гостье – темно, тесно. Жалко мне ее стало, и я раскрыла ладошку, лети, божья коровка. К деткам, я тебя не обижу. И расслабились мои пальчики, нет больше темницы в кул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«Мышцы»,  «Правильная ос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се в детстве, конечно же, читали сказку «Три поросенка». У ленивых поросят, которые не хотели приложить силы для улучшения своего домика, жилища разрушались от легкого дуновения ветерка, а у трудолюбивого поросенка домик не смог разрушить и сильный ура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представь, что твой организм – это маленький домик, внутри которого живут наши органы: сердце, лёгкие, печень и др., где каждый житель имеет своё место, и помогают ему в этом крепкие стены – наши мышцы. Если мышцы будут слабыми, то жители не будут надёжно защищены. Они начнут болеть, а значит, будешь болеть и ты сам. Поэтому необходимо укреплять свои мышцы – тренировать их, выполнять физически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же может произойти, если хозяин домика – организма лентяй и не хочет его укреплять? Мышцы станут слабыми, они не смогут удержать позвоночник в прям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человека ухудшится осанка, голова опустится вниз, плечи и спина станут сутулыми. У него всегда будет плохое настроение. Из – за болезней человек будет выглядеть угрюмым, непривлекательным, с ним никто не захочет дру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давайте проведём такой эксперимент: измените осанку, выпрямите туловище, разверните плечи, поднимите голову – и ваше настроение непременно улучшится. Не зря говорят о людях с правильной осанкой, твёрдой походкой: это гордый, красивый человек, он уверен в себе, значит, с ним можно иметь дело, можно дру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 «Спорт – здоровь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«Мишутка – спортсмен» </w:t>
      </w:r>
      <w:r>
        <w:rPr>
          <w:sz w:val="28"/>
          <w:szCs w:val="28"/>
        </w:rPr>
        <w:t>(по мотиву мультфильм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дном лесу жили – были зверята: лисёнок, волчонок, бобрёнок, медвежонок, барсук, бельчонок, ёжик. В лесу этом им было нескучно. И каждый на маму, и папу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утро раздвинет листочками луч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снётся травинок, пошутит цве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гом, кувырком, на двух лапах, прыж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рядку бежит вся честная ком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лнце выше над лесом подним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своим делом за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орехи в дупло запасает вп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строит дом, кто ищет зёрн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лесу скок да ск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лесу жил Мишка – Топтыжка, и такой он был толстый, неловкий. За что ни возьмётся, ничего не получается: то забор завалит, то молоток слом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йдёт играть в футбол – отдавит малышам все лапы. А в чехарду  зовут играть – бурчит: «У меня сил не хват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! А как вы думаете, можно Мишке помоч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Мишка физкультурой заниматься, а, чтобы ловким стать, всё время про себя бурчал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«Я Мишутка – нетопчумб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Я гимпамбо – научумб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мбо томбо захотемб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 немного попотемб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клонямбо, приседамб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удет Миша здоровамб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ли волшебные слова помогли, то ли волшебные упражнения, но изменился наш Мишка: стал сильным, ловким. А на лесных олимпийских играх занял первое место. Не зря его выбрали символом Олимпиады в Москве, в 198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ех пор ни одна игра, ни одно большое дело в лесу не обходилось без Мишки, теперь уже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ы, как  думаете, помогло нашему Ми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: «Гигиена кожи» (по мотивам мультфиль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дном городе, на соседних улочках, жили два друга – Весельчак и Угрюмчик. Весельчак – неугомонный хлопотун, всё делал с сияющей улыбкой. Проснётся утром, откроет окошко: «Здравствуй, солнышко! С  добрым утром все, все, все!» Протянет солнышко свою тёплую руку, и засветится Весельчак, как солнышко, одаривая всех своим прекрасным настроением. Любая работа ему в радость. Сделает зарядку – эх, хорошо! Включает холодный душ – эх, здорово! Лучшие его друзья – мыло, мочалка, зубная щё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мгновение, и сияет чистотой его комнатка, ловят солнечных зайчиков умытые окошки и зеркала. Не дружат с ним лишь пылинки: прогоняет он их из комн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жаркого трудового дня ожидает его банька натопленная. Убегайте, все микробы, уходи, устал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от и Угрюмчик! Солнце уже высоко – а его всё нет. А окна, двери закрыты. Не то, что человеку, а солнечному лучику, капельке свежего воздуха не проникнуть в эту крепость. И слышится из – за двери только ах! И о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чимся и зайдём. Здесь так темно, что и не увидишь, куда идти. Всё разбросано, пыль и грязь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чхи! Так и заболеть недолго. Лежит Угрюмчик под кучей одеял – немытый, нечёсаный. Насморк, кашель, голова болит. Что же делать? Решил Весельчак другу помочь. Ребята, давайте вместе продолжим эту сказку и подскажем Весельчаку, как помочь его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 «Правила личной гигие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Колдунья – гряз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ты бывал в лесу, то знаешь, что всегда после яркой солнечной полянки можно попасть в тёмную чашу, где тебя встретят старые гнилые пни, болотный мох, сырость и гр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, оказывается, где – то в таком потаённом, хмуром уголке леса, находятся владения старой колдуньи Гр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беда в том, что никто не знает, где она живёт, ведь таких укромных мест очень много. Поэтому справиться с этой колдуньей никто не может. Пользуется она этим всё время, рассылает своих слуг разносить грязь, микробов, болезни, приносить уныние и скуку в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махнёт своим чёрным плащом, и полетят микробы во все стороны. А ведь они такие маленькие, что глазами ты их никогда не увиди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срываешь яблоко с ветки, а они уже там; берёшь в руки любимую игрушку, а они и на ней спрятались: пользуются своей невид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ейшая неосторожность – и микробы смогут проникнуть внутрь организма. Теперь держись! Войско микробов с каждой минутой будет увеличиваться. Беда для всех живущих в маленьком доме твоего организма. Теперь своими силами не справиться с грозным войском колдуньи Грязи, придётся обращаться за помощью за волшебными пилюлями, которые теперь выпишет доктор Ай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шебная пилюля – это маленький кораблик, на борту которого находятся сотни защитников – борцов против войска колдун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е бойся, малыш! Хочешь совет: подружись с Мойдодыром. Оказывается, против любого колдуна есть маленькое простое средство, маленькое волшеб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икробы и даже сама колдунья Грязь страшно боятся простой воды и мыла. Они просто уничтожают войско колдуньи, не позволяют им проникнуть внутрь человеческого домика –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 аккуратен всегда. Каждый раз, перед тем, как что – нибудь съесть вкусненькое, хорошо вымой руки с мылом, обязательно промой кипячёной водой фрукты и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и за чистотой своей одежды. И я уверена, что колдунья Грязь испугается и не будет тебя беспокоить своими опасными наб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ья и радости тебе, малы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: «Почему мы видим мир цветным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«Хмурое у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нувшись рано утром, я выглянула в окно. Моему огорчению не было предела: небо было затянуто сплошной пеленой облаков. Они были такими плотными, что даже маленький лучик не мог выскользнуть из грозового заточения. Всё вокруг стало хмурым, серым, ску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секунда, и дождь бесцветными нитями начал сшивать небо и землю. Дождь так старался, что его дождевые нити понемногу становились тоньше, пока, наконец, совсем не кончились. В полотне из туч образовались дырки, самые обыкно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, конечно же, солнечные лучи не замедлили туда нырнуть, увлекая свои волшебные краски за собой. Но, сверху от облаков до земли так далеко, но лучи – то не простые, а волшебные, разноцветные – красные, жёлтые, синие. И решили они построить мост, мост до земли. Взялись за руки и… о, чудо! Где соединился желтый, и красный лучик получилась оранжевая дорожка, где соединился жёлтый и голубой – получилась зелёная дорожка. А чтобы лучики не сбились и не упали с мостика – кран мостика обозначили самыми яркими цветами: красным и фиолет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е это за волшебный мост образовался? Конечно, раду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нашем организме, а именно на сетчатке глаза, находятся разноцветные окошки. Разыгрываются зелёные лучики, и откроются на сетчатке зелёные окошки, пустят в дом зелёных зайчиков, и мы видим зелёную траву, листья на деревьях. Разыграются красные лучики, и мы увидим  красную рубашку божьей коровки, красные головки тюльпанов, красный глазок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а если разыграются все лучики, то мир предстанет перед нами во всём многообразии красок 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: «Прекрасный мир звук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«Путешествие маленького зв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 – был маленький звук. Он очень любил путешествовать. У него не было постоянного дома, и жил он, где захочет. То заберётся в трубу и начнёт завывать, как зверь неведомый, то прячется в ракушку и начнёт подражать звуку моря, спрячется в свисток и начнёт свистеть, заглушая вс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т однажды решил наш звук попутешествовать по организму малыша. Малыш капризничал, плакал, никак не хотел спать. Как только мама его не успокаивала, ничто не помог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только, как проникнуть внутрь: залез в нос, но неуютно стало звуку – сыро, вокруг какие – то незнакомые обитатели, и вылез он отт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 проникнуть через рот, но и там его постигла неудача. Там обитало огромное количество трудяг, и каждый был занят своим делом. С огорчением звук вернулся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от, что это ещё за пещера? Да там такие же жильцы, как и я. Может, попробовать пройти через это отверст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ути от других звуков он узнал, что эта пещера называется «ушная раковина». А и правда: она, как морская раковина, вся извитая. Ушная раковина – как звукоулавливатель, ловит звук и отправляет его дальше, в глубь уха. У человека оно почти не движется. А вспомните, как животные поворачивают ухо в сторону звука: заяц навостряет уши, собака насторажив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что же наш путешественник? Попав в ушную раковину, он переместился в наружное ухо. А тут в наружном слуховом проходе выстроилась целая очередь звуков: оказывается, впереди преграда, и называется она «барабанная перепо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ьмите барабан и ударьте по нему: он издаёт громкий звук потому, что натянутая поверхность его будет двигаться вперёд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азывается, чтобы проникнуть звуку дальше, нужно заставить двигаться барабанную перепонку. За барабанной перепонкой находится пещера среднего уха, там живут три хозяйки – три слуховые косточки. Они имеют такую причудливую форму, что по своему виду и получили название: молоточек, наковальня и стремечко. Они такие маленькие, что все три можно разместить на конце большого паль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оровавшись с хозяйками среднего уха, наш звук продолжал свой путь и оказался во внутреннем ухе. Во внутреннем ухе всегда, и днём и ночью, несут дежурство посланники центрального пункта управление всем организмом – головного мозга, и по слуховому нерву они сообщают все новости о том, что происходит. И, как только весть о том, что малыш неспокоен, дошла до ЦПУ, был дан ответный сигнал – малыш успокоился, прикрыл глаза, а наш знакомый звук тихо запел: «Спи, ребёнок, сладко, сладко, баюшки, баю! Дрёма сон подарит сладкий, а я песенку сп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: «Как мы ощущаем вкус пищ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«Капризная принцесса» </w:t>
      </w:r>
      <w:r>
        <w:rPr>
          <w:sz w:val="28"/>
          <w:szCs w:val="28"/>
        </w:rPr>
        <w:t>(по И.Стремен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одного короля была одна дочка, которую он обожал больше всех на свете. На завтрак, обед и ужин ей приносили только самые изысканные лак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чье молоко, шоколадный пудинг, запеканка с изюмом, раковые шейки, ананасовый крем, клубничное желе – вот такое меню было у  принце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о почему – то принцесса не была ни весёлой, ни румяной, а наоборот она чахла на глазах. Все эти лакомства она видеть не могла. Отведает через силу того, другого – и всё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да король велел объявить повсюду, что отдаст принцессу замуж за того, кто её вылечит. Съехались в королевство лекари со всего света. Но какие – то лекарства они ни выписывали, ничего не помогало. Принцесса хворала ещё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гда один крестьянин предложил принцессе выпить стакан молока и съесть горбушку чёрного хлеба. Откусила она раз, другой, выпила молока, и захотелось ей кушать, проснулся у неё аппетит. Каким же волшебством обладает чёрный х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этого нам надо ближе познакомиться с языком, который живёт у нас во рту. Верные его помощники – это четыре основных вкуса: горький, сладкий, солёный, кислый. Все эти вкусы дружны между собой, и если какой – то вкус работает больше других, то друзья всегда поддерживают его, давая отдохнуть, если следующая порция еды другого вкуса. Живут вкусы на вкусовых сосочках, у каждого из них своя площадь, свой участок. Сладкий вкус живёт на кончике языка, по бокам – солёный вкус, горький на задней част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вот, когда принцесса ела только сладкую пищу, работали только вкусовые сосочки, отвечающие только за сладкий вкус, а его друзья – кислый, солёный и горький просто отдыхали. Но сладостей было так много, что сладкий вкус устал и перестал работать, а значит, пропал аппет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чёрный хлеб и молоко разбудили остальных вкусовых помощников, заставили их работать, вернули аппетит принцессе. Но это не значит, что нужно питаться только чёрным хлебом и молоком. Пища должна быть разнообразной: фрукты, овощи, мясо, молоко. Чтобы у всех вкусовых помощников была работа, тогда  и аппетит никуда не у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 «Состав кров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Жильцы крови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ли – были клеточки крови. Каждая имела своё имя: красную звали – эритроцит, а белую – лейкоц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– то раз стали они спорить между собой, кто из них важней и нужней человеческому орган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л говорить эритроцит: «Если бы у меня не было, то клеточки организма не смогли бы получать кислород, питание и не смогли бы избавляться от вредного углекислого газа. Клеточки стали бы слабыми и больными и, в конце концов, погибли 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 говорить лейкоцит: «Если бы не было меня, то организм бы погиб от нашествия микробов и бактерий. А я их могу уничтожить. Я их просто пожира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 кто же из них важней? Конечно же, они нужны обе, и обе важны для организма человека, а значит, им нужно жить в мире.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C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утешествие в страну Умывай-ка</w:t>
      </w:r>
    </w:p>
    <w:p>
      <w:pPr>
        <w:pStyle w:val="C47"/>
        <w:spacing w:before="0" w:after="0"/>
        <w:ind w:left="2420" w:hanging="0"/>
        <w:jc w:val="right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Е. Михалицына)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ил-был мальчик Вася. Он не любил умываться, чистить зубы, мыться, поэтому всегда ходил неумытым и неопрятным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днажды, посмотрев на себя в зеркало, он увидел только черное пятно. Даже зеркало испугалось отражения мальчика, рассердилось и отправило Васю в тридевятое царство, тридесятое государство, в страну Умывай-ка, где облака из мыльных пузырей, а озера наполнены шампунем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той стране правил король Чистюля, который не любил грязных и неряшливых людей. Как только король увидел Васю, он очень разозлится и велел своим слугам немедленно отвести грязнулю в ванную и как следует вымыть. Но Вася вырвался от них и убежал. Пулей вылетел он из королевского замка и бежал до тех пор, пока не оказался около странного домика, который напоминал мыльницу. Постучал Вася в дверь, чтобы спрятаться за его стенами, но даже и предположить не мог, что в домике живет мудрый и добрый дедушка Мыло. Дедушка Мыло открыл дверь, посмотрел на Васю и сказал ему:</w:t>
      </w:r>
    </w:p>
    <w:p>
      <w:pPr>
        <w:pStyle w:val="Normal"/>
        <w:numPr>
          <w:ilvl w:val="0"/>
          <w:numId w:val="16"/>
        </w:numPr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у что ж, заходи в дом, раз пришел!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Вася рассказал хозяину, как попал в страну Умывай-ка. Пожалел дедушка Мыло мальчика и решил ему помочь.</w:t>
      </w:r>
    </w:p>
    <w:p>
      <w:pPr>
        <w:pStyle w:val="Normal"/>
        <w:numPr>
          <w:ilvl w:val="0"/>
          <w:numId w:val="13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хочешь вернуться домой, то тебе нужно научиться содержать себя в чистоте и опрятности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ж очень хотел Вася вернуться домой и решил послушаться дедушку Мыло. Дедушка собрался, взял с собой Васю, и они пришли к пруду, где жили подружки-веселушки мочалки. Посмотрел Вася на подружек-веселушек и призадумался:</w:t>
      </w:r>
    </w:p>
    <w:p>
      <w:pPr>
        <w:pStyle w:val="Normal"/>
        <w:numPr>
          <w:ilvl w:val="0"/>
          <w:numId w:val="14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для чего нужны мочалки?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Помогите Васе ответить на вопрос.)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ся узнал, что мочалки нужны для того, чтобы мыться.</w:t>
      </w:r>
    </w:p>
    <w:p>
      <w:pPr>
        <w:pStyle w:val="Normal"/>
        <w:numPr>
          <w:ilvl w:val="0"/>
          <w:numId w:val="15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мыться только одной мочалкой бесполезно, нужно еще и мыло, — сказал дедушка мальчику.</w:t>
      </w:r>
    </w:p>
    <w:p>
      <w:pPr>
        <w:pStyle w:val="Normal"/>
        <w:numPr>
          <w:ilvl w:val="0"/>
          <w:numId w:val="15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чем? — удивился Вася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Как вы думаете, для чего нам нужно мыло? Почему люди умываются с мылом?)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нял Вася, что мыло нужно, чтобы быть чистым, что оно убивает бактерии. Взял он мыло, мочалку, вымылся как следует и стал чистым и красивым мальчиком.</w:t>
      </w:r>
    </w:p>
    <w:p>
      <w:pPr>
        <w:pStyle w:val="Normal"/>
        <w:numPr>
          <w:ilvl w:val="0"/>
          <w:numId w:val="25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только лишь умываться и мыться мало, нужно еще следить за своими зубами, — сказал дедушка Мыло и повел мальчика к доброй волшебнице Зубной Щетке. Жила она в красивом домике, за высоким забором. Зубная Щетка очень обрадовалась приходу гостей.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ся шепотом спросил дедушку Мыло:</w:t>
      </w:r>
    </w:p>
    <w:p>
      <w:pPr>
        <w:pStyle w:val="Normal"/>
        <w:numPr>
          <w:ilvl w:val="0"/>
          <w:numId w:val="31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для чего нужна зубная щетка?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Ребята, для чего нужна зубная щетка? Зачем нужно чистить зубы?)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Вася понял, что зубы нужно чистить для того, чтобы они были здоровыми, красивыми, не болели.</w:t>
      </w:r>
    </w:p>
    <w:p>
      <w:pPr>
        <w:pStyle w:val="Normal"/>
        <w:numPr>
          <w:ilvl w:val="0"/>
          <w:numId w:val="18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ты знаешь, как правильно чистить зубы? — спросила мальчика волшебница Зубная Щетка.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ся призадумался и, отрицательно покачав головой, тихо ответил:</w:t>
      </w:r>
    </w:p>
    <w:p>
      <w:pPr>
        <w:pStyle w:val="Normal"/>
        <w:numPr>
          <w:ilvl w:val="0"/>
          <w:numId w:val="12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т.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Ребята! Давайте поможем Васе!)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мальчик узнал, что зубы нужно чистить и снаружи, и внутри, сверху вниз и снизу вверх, и при этом брать немного зубной пасты. Не стоит забывать чистить зубы два раза в день: утром и вечером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ле того как Вася уяснил, как правильно чистить зубы, они с дедушкой Мыло отправились обратно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 пути мальчик сказал дедушке по секрету, что теперь он больше не будет бояться пользоваться мылом, мочалкой, зубной пастой и щеткой. Но тут у Васи возник вопрос:</w:t>
      </w:r>
    </w:p>
    <w:p>
      <w:pPr>
        <w:pStyle w:val="Normal"/>
        <w:numPr>
          <w:ilvl w:val="0"/>
          <w:numId w:val="21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как же называются все эти предметы, которыми необходимо пользоваться каждый день?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Как называются все предметы: мочалка, мыло, зубная щетка и зубная паста?)</w:t>
      </w:r>
    </w:p>
    <w:p>
      <w:pPr>
        <w:pStyle w:val="Normal"/>
        <w:numPr>
          <w:ilvl w:val="0"/>
          <w:numId w:val="32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 эти предметы являются туалетными принадлежностями. Они должны быть у каждого человека. И если с ними дружить, то всегда будешь оставаться чистым и опрятным, — объяснил дедушка Мыло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за разговорами они не заметили, как пришли к дедушкиному домику, а там их уже ждал король Чистюля. Он не сразу узнал в Васе того неумытого и неопрятного мальчика, но как следует разглядев его, обрадовался, что Вася изменился, и по этому поводу решил устроить праздник в стране Умывай-ка. В конце торжества Вася попросил Чистюлю лишь о том, чтобы как можно скорее оказаться дома. Король на радостях исполнил желание мальчика: подарил ему набор туалетных принадлежностей и отправил домой.</w:t>
      </w:r>
    </w:p>
    <w:p>
      <w:pPr>
        <w:pStyle w:val="C12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казавшись дома, Вася в первую очередь посмотрел в зеркало и увидел там опрятного, аккуратного, чистого и красивого мальчика. Теперь-то уж он понял, как важно следить за собой!</w:t>
      </w:r>
    </w:p>
    <w:p>
      <w:pPr>
        <w:pStyle w:val="C25"/>
        <w:spacing w:before="0" w:after="0"/>
        <w:ind w:left="1780" w:hanging="0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h.2s8eyo1"/>
      <w:bookmarkStart w:id="8" w:name="h.2s8eyo1"/>
      <w:bookmarkEnd w:id="8"/>
    </w:p>
    <w:p>
      <w:pPr>
        <w:pStyle w:val="C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Где</w:t>
      </w:r>
      <w:r>
        <w:rPr>
          <w:rStyle w:val="C3"/>
          <w:b/>
          <w:color w:val="000000"/>
          <w:sz w:val="28"/>
          <w:szCs w:val="28"/>
        </w:rPr>
        <w:t> живут</w:t>
      </w:r>
      <w:r>
        <w:rPr>
          <w:rStyle w:val="C3"/>
          <w:b/>
          <w:bCs/>
          <w:color w:val="000000"/>
          <w:sz w:val="28"/>
          <w:szCs w:val="28"/>
        </w:rPr>
        <w:t> витаминки</w:t>
      </w:r>
    </w:p>
    <w:p>
      <w:pPr>
        <w:pStyle w:val="C17"/>
        <w:spacing w:before="0" w:after="0"/>
        <w:ind w:left="2600" w:hanging="0"/>
        <w:jc w:val="right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М. Орлова)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леко-далеко, в сказочной стране Витаминии жили добрые витаминки. Самым веселым и жизнерадостным из них был Витамин С. Он был румяным, красивым и никакая болезнь была ему не страшна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этого Витамина было много разных домиков. Он жил в апельсине, лимоне, черной смородине, малине и других ягодах и фруктах, а также в овощах — капусте, луке, томате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один из летних вечеров сгустились над Витаминией тучи, завыл грозный ветер, все вокруг закрутилось в серой мгле. Ураган бушевал всю ночь. Утром Витамин С проснулся в незнакомом месте, посмотрел по сторонам и горько заплакал... Все кругом было незнакомым. Витамин даже не знал, как ему теперь отыскать свои домики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(Ребята, давайте поможем нашему сказочному другу найти его домики. Назовите ягоды, фрукты и овощи в которых живет Витамин С.)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веселый Витамин С нашел свои любимые домики.</w:t>
      </w:r>
    </w:p>
    <w:p>
      <w:pPr>
        <w:pStyle w:val="C12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тех пор все в сказочной стране Витаминии тихо и спокойно. Витамины помогают друг другу и всем своим большим и маленьким друзьям быть здоровыми, умными и красивыми.</w:t>
      </w:r>
    </w:p>
    <w:p>
      <w:pPr>
        <w:pStyle w:val="C25"/>
        <w:spacing w:before="0" w:after="0"/>
        <w:jc w:val="center"/>
        <w:rPr>
          <w:color w:val="000000"/>
          <w:sz w:val="28"/>
          <w:szCs w:val="28"/>
        </w:rPr>
      </w:pPr>
      <w:bookmarkStart w:id="9" w:name="h.17dp8vu"/>
      <w:bookmarkEnd w:id="9"/>
      <w:r>
        <w:rPr>
          <w:rStyle w:val="C3"/>
          <w:b/>
          <w:bCs/>
          <w:color w:val="000000"/>
          <w:sz w:val="28"/>
          <w:szCs w:val="28"/>
        </w:rPr>
        <w:t>Добрые дела маленькой феи</w:t>
      </w:r>
    </w:p>
    <w:p>
      <w:pPr>
        <w:pStyle w:val="C17"/>
        <w:spacing w:before="0" w:after="0"/>
        <w:ind w:left="2600" w:hanging="0"/>
        <w:jc w:val="right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Н. Шулепова)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далеком-предалеком Ромашковом королевстве жила-была маленькая фея Медулина. Она была очень известной, потому что могла вылечить любого больного. Лечила фея тайными зельями, приготовленными из лекарственных трав. Все лечебные травы Медулина тщательно собирала сама, сушила и складывала в отдельные мешочки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днажды в королевство привезли мальчика Артемку, который простудился, гуляя зимой без шарфа и шапки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дулина достала мешочки с лекарственными растениями: ромашкой, зверобоем и листьями смородины и приготовила волшебное лечебное зелье. Артемка выпил его и выздоровел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ед тем как попрощаться с мальчиком, маленькая фея дала один верный совет: «Всегда, собираясь на прогулку, одевайся по погоде».</w:t>
      </w:r>
    </w:p>
    <w:p>
      <w:pPr>
        <w:pStyle w:val="C12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ртемка поблагодарил Медулину и вернулся к себе домой, а маленькая фея осталась в своем Ромашковом королевстве и продолжала лечить больных и помогать им своими советами.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Вопросы к сказке</w:t>
      </w:r>
    </w:p>
    <w:p>
      <w:pPr>
        <w:pStyle w:val="Normal"/>
        <w:numPr>
          <w:ilvl w:val="0"/>
          <w:numId w:val="33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е лекарственные растения вы знаете?</w:t>
      </w:r>
    </w:p>
    <w:p>
      <w:pPr>
        <w:pStyle w:val="Normal"/>
        <w:numPr>
          <w:ilvl w:val="0"/>
          <w:numId w:val="33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отличить лекарственные растения от обычных?</w:t>
      </w:r>
    </w:p>
    <w:p>
      <w:pPr>
        <w:pStyle w:val="Normal"/>
        <w:numPr>
          <w:ilvl w:val="0"/>
          <w:numId w:val="33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ми свойствами обладают ромашка, зверобой?</w:t>
      </w:r>
    </w:p>
    <w:p>
      <w:pPr>
        <w:pStyle w:val="Normal"/>
        <w:numPr>
          <w:ilvl w:val="0"/>
          <w:numId w:val="33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чему Артемка заболел?</w:t>
      </w:r>
    </w:p>
    <w:p>
      <w:pPr>
        <w:pStyle w:val="C7"/>
        <w:spacing w:before="0" w:after="0"/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*. Что нужно делать, чтобы не болеть?</w:t>
      </w:r>
    </w:p>
    <w:p>
      <w:pPr>
        <w:pStyle w:val="Normal"/>
        <w:numPr>
          <w:ilvl w:val="0"/>
          <w:numId w:val="17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ой совет дала Медулина мальчику?</w:t>
      </w:r>
    </w:p>
    <w:p>
      <w:pPr>
        <w:pStyle w:val="Normal"/>
        <w:numPr>
          <w:ilvl w:val="0"/>
          <w:numId w:val="17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вы одеваетесь на прогулку?</w:t>
      </w:r>
    </w:p>
    <w:p>
      <w:pPr>
        <w:pStyle w:val="C25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h.3rdcrjn"/>
      <w:bookmarkStart w:id="11" w:name="h.3rdcrjn"/>
      <w:bookmarkEnd w:id="11"/>
    </w:p>
    <w:p>
      <w:pPr>
        <w:pStyle w:val="C2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Ночное путешествие</w:t>
      </w:r>
    </w:p>
    <w:p>
      <w:pPr>
        <w:pStyle w:val="C2"/>
        <w:spacing w:before="0" w:after="0"/>
        <w:ind w:left="2580" w:hanging="0"/>
        <w:jc w:val="right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Е. Занозина)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вочка Маша лежала в кроватке и слушала сказку, которую ей читала мама. Мама очень переживала за дочку, ведь она была очень слабенькой, часто болела и почти ничего не кушала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ша представила себе все то, о чем рассказывалось в сказке, и вдруг очутилась в незнакомом и интересном месте. Ей сразу же захотелось узнать, где она находится и что это за сказочный мир. Стоило только девочке об этом подумать, как откуда ни возьмись появился один из жителей неведомой страны, подошел к ней и сказал:</w:t>
      </w:r>
    </w:p>
    <w:p>
      <w:pPr>
        <w:pStyle w:val="Normal"/>
        <w:numPr>
          <w:ilvl w:val="0"/>
          <w:numId w:val="23"/>
        </w:numPr>
        <w:ind w:lef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дравствуй, меня зовут Кальций.</w:t>
      </w:r>
    </w:p>
    <w:p>
      <w:pPr>
        <w:pStyle w:val="Normal"/>
        <w:numPr>
          <w:ilvl w:val="0"/>
          <w:numId w:val="23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дравствуйте, меня зовут Маша, — ответила девочка. — А что это за место, куда я попала? — спросила она у нового знакомого.</w:t>
      </w:r>
    </w:p>
    <w:p>
      <w:pPr>
        <w:pStyle w:val="Normal"/>
        <w:numPr>
          <w:ilvl w:val="0"/>
          <w:numId w:val="23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ы очутилась в волшебной стране Минералии. Здесь живут самые разнообразные минеральные элементы. У каждого жителя, как и у меня, есть свои имена. Все вместе мы несем здоровье людям.</w:t>
      </w:r>
    </w:p>
    <w:p>
      <w:pPr>
        <w:pStyle w:val="Normal"/>
        <w:numPr>
          <w:ilvl w:val="0"/>
          <w:numId w:val="23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никогда о вас не слышала. Как же вы влияете на наше здоровье?</w:t>
      </w:r>
    </w:p>
    <w:p>
      <w:pPr>
        <w:pStyle w:val="Normal"/>
        <w:numPr>
          <w:ilvl w:val="0"/>
          <w:numId w:val="23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— Кальций, являюсь основным строительным материалом для костей, зубов, ногтей и отвечаю за их здоровье. Для того чтобы меня в организме всегда хватало, надо есть зеленый горошек, морковь, яблоки, вишню, землянику, виноград, творог, сметану, кефир и другие продукты.</w:t>
      </w:r>
    </w:p>
    <w:p>
      <w:pPr>
        <w:pStyle w:val="C7"/>
        <w:spacing w:before="0" w:after="0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то время как Кальций все это рассказывал Маше, мимо проходил другой житель Минералии — Йод. Он тоже решил немного рассказать о себе.</w:t>
      </w:r>
    </w:p>
    <w:p>
      <w:pPr>
        <w:pStyle w:val="Normal"/>
        <w:numPr>
          <w:ilvl w:val="0"/>
          <w:numId w:val="24"/>
        </w:numPr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меня зовут Йод. Я поддерживаю иммунитет, то есть слежу за общим состоянием здоровья людей, уничтожаю вредные микробы, которые могут вызвать самые разные болезни. Я встречаюсь в морской рыбе и морской капусте, репе, дыне, чесноке, моркови, картофеле, луке, щавеле и других продуктах и растениях.</w:t>
      </w:r>
    </w:p>
    <w:p>
      <w:pPr>
        <w:pStyle w:val="Normal"/>
        <w:numPr>
          <w:ilvl w:val="0"/>
          <w:numId w:val="24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ольшое спасибо, Кальций и Йод, за ваши рассказы. Очень интересно, но мне бы хотелось узнать еще и о других элементах, — сказала девочка двум друзьям.</w:t>
      </w:r>
    </w:p>
    <w:p>
      <w:pPr>
        <w:pStyle w:val="Normal"/>
        <w:numPr>
          <w:ilvl w:val="0"/>
          <w:numId w:val="24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йдем, я тебя познакомлю с некоторыми из них, — сказал Маше Кальций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они тотчас же отправились в гости к Железу. Когда они зашли к нему в дом, то увидели стол, заставленный самыми разнообразными и очень аппетитными кушаньями. Тут были блюда, приготовленные из печени, почек, рядом лежали редиска, щавель, капуста и много-много разных фруктов и ягод.</w:t>
      </w:r>
    </w:p>
    <w:p>
      <w:pPr>
        <w:pStyle w:val="Normal"/>
        <w:numPr>
          <w:ilvl w:val="0"/>
          <w:numId w:val="10"/>
        </w:numPr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чему вся эта еда стоит на столе? — спросила Маша.</w:t>
      </w:r>
    </w:p>
    <w:p>
      <w:pPr>
        <w:pStyle w:val="Normal"/>
        <w:numPr>
          <w:ilvl w:val="0"/>
          <w:numId w:val="10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 для того, чтобы каждый знал, в каких продуктах содержится железо, — важно ответил хозяин дома. — Ведь я выполняю важную функцию в организме человека — доставляю кислород ко всем органам и способствую созданию клеток крови.</w:t>
      </w:r>
    </w:p>
    <w:p>
      <w:pPr>
        <w:pStyle w:val="C5"/>
        <w:spacing w:before="0" w:after="0"/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девочка побывала в гостях у разных жителей страны Мине- ралии и узнала очень много интересного о питании людей.</w:t>
      </w:r>
    </w:p>
    <w:p>
      <w:pPr>
        <w:pStyle w:val="C5"/>
        <w:spacing w:before="0" w:after="0"/>
        <w:ind w:lef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конце путешествия Маша сказала:</w:t>
      </w:r>
    </w:p>
    <w:p>
      <w:pPr>
        <w:pStyle w:val="Normal"/>
        <w:numPr>
          <w:ilvl w:val="0"/>
          <w:numId w:val="26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поняла: чтобы быть здоровой и не болеть, нужно есть разную еду, так как в различных продуктах содержатся множество элементов, необходимых для здоровья людей.</w:t>
      </w:r>
    </w:p>
    <w:p>
      <w:pPr>
        <w:pStyle w:val="C12"/>
        <w:spacing w:before="0" w:after="0"/>
        <w:ind w:left="20" w:right="20" w:firstLine="30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тут девочка проснулась. Она открыла глазки и увидела, что лежит в своей кроватке, а мама на кухне готовит вкусный питательный завтрак, который Маша будет есть с большим удовольствием.</w:t>
      </w:r>
    </w:p>
    <w:p>
      <w:pPr>
        <w:pStyle w:val="C25"/>
        <w:spacing w:lineRule="atLeast" w:line="270" w:before="0" w:after="0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Fonts w:cs="Arimo;Times New Roman" w:ascii="Arimo;Times New Roman" w:hAnsi="Arimo;Times New Roman"/>
          <w:color w:val="000000"/>
          <w:sz w:val="28"/>
          <w:szCs w:val="28"/>
        </w:rPr>
        <w:t> </w:t>
      </w:r>
    </w:p>
    <w:p>
      <w:pPr>
        <w:pStyle w:val="C25"/>
        <w:spacing w:lineRule="atLeast" w:line="270" w:before="0" w:after="0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35"/>
          <w:b/>
          <w:bCs/>
          <w:color w:val="000000"/>
          <w:sz w:val="28"/>
          <w:szCs w:val="28"/>
        </w:rPr>
        <w:t>Литература:</w:t>
      </w:r>
    </w:p>
    <w:p>
      <w:pPr>
        <w:pStyle w:val="C25"/>
        <w:spacing w:lineRule="atLeast" w:line="270" w:before="0" w:after="0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35"/>
          <w:color w:val="000000"/>
          <w:sz w:val="28"/>
          <w:szCs w:val="28"/>
        </w:rPr>
        <w:t>Л.Н. Вахрушева         Познавательные сказки для детей 4-7 лет с. 28    Методическое пособие</w:t>
      </w:r>
    </w:p>
    <w:p>
      <w:pPr>
        <w:pStyle w:val="C25"/>
        <w:spacing w:lineRule="atLeast" w:line="270" w:before="0" w:after="0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Style w:val="C35"/>
          <w:color w:val="000000"/>
          <w:sz w:val="28"/>
          <w:szCs w:val="28"/>
        </w:rPr>
        <w:t xml:space="preserve">              </w:t>
      </w:r>
      <w:r>
        <w:rPr>
          <w:rStyle w:val="C35"/>
          <w:color w:val="000000"/>
          <w:sz w:val="28"/>
          <w:szCs w:val="28"/>
        </w:rPr>
        <w:t>Сфера М.: ТЦ Сфера, 2011.</w:t>
      </w:r>
    </w:p>
    <w:p>
      <w:pPr>
        <w:pStyle w:val="C12"/>
        <w:spacing w:before="0" w:after="0"/>
        <w:ind w:left="20" w:right="20" w:firstLine="300"/>
        <w:jc w:val="both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Fonts w:cs="Arimo;Times New Roman" w:ascii="Arimo;Times New Roman" w:hAnsi="Arimo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double" w:sz="4" w:space="24" w:color="10B424"/>
        <w:left w:val="double" w:sz="4" w:space="24" w:color="10B424"/>
        <w:bottom w:val="double" w:sz="4" w:space="24" w:color="10B424"/>
        <w:right w:val="double" w:sz="4" w:space="24" w:color="10B42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19:00Z</dcterms:created>
  <dc:creator>Евгений</dc:creator>
  <dc:description/>
  <cp:keywords/>
  <dc:language>en-US</dc:language>
  <cp:lastModifiedBy>Наталья</cp:lastModifiedBy>
  <cp:lastPrinted>2009-09-27T18:12:00Z</cp:lastPrinted>
  <dcterms:modified xsi:type="dcterms:W3CDTF">2015-09-16T12:13:00Z</dcterms:modified>
  <cp:revision>9</cp:revision>
  <dc:subject/>
  <dc:title>                     Валеологические сказки</dc:title>
</cp:coreProperties>
</file>